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каз ГП УЖХ Мингорисполкома от 25.09.2003 №206</w:t>
        <w:br/>
        <w:br/>
        <w:t xml:space="preserve">О порядке действий жилищных </w:t>
        <w:br/>
        <w:t xml:space="preserve">оганизаций при бытовых и </w:t>
        <w:br/>
        <w:t>иных залитиях жилых и нежилых</w:t>
        <w:br/>
        <w:t>помещений</w:t>
        <w:br/>
        <w:br/>
        <w:br/>
        <w:t>Для определения участия ЖРЭО, ЖЭС в разрешении конфликтных ситуаций в случаях залитий, в целях обеспечения содержания жилищного фонда в технически исправном и надлежащем санитарном состоянии и в целях обеспечения единого подхода жилищных организаций к решению вопросов залитий - ПРИКАЗЫВАЮ:</w:t>
        <w:br/>
        <w:t>1. Установить следующий порядок действий жилищных организаций при рассмотрении фактов бытовых залитий:</w:t>
        <w:br/>
        <w:t xml:space="preserve">   - Обращения жильцов по фактам залития, помимо заявок на диспетчерскую службу, оформляются, регистрируются и рассматриваются в установленном порядке, как зявления граждан. </w:t>
        <w:br/>
        <w:t>   - По каждомк факту залития в тот же день произодится комиссионное обследование с составлением акта по установленной форме. В акте указываются причины залития и его последствия. Обследование и определение причин залития производится главным инженером, мастером участка, сл.ссантехником ЖЭС, представителями общественности, потерпевшей и виновной сторон. Акт утверждается руководителем ЖЭС. Если залитие произошло в выходные, праздничные дни или в ночное время, то факт залития и его причины подтверждаются справкой работников ЖЭС или ГАС, производивших обследование и устранение причин залития.</w:t>
        <w:br/>
        <w:t>    - В день обследования (в зависимости от степени залития, но не позднее 20-ти дней) назначается дата и время повторного обследования в целях составления дефектного акта.</w:t>
        <w:br/>
        <w:t>    - Дефектный акт составляется по установленной форме с точным указанием объемов, качества отделки пострадавших поверхностей и конструктивных элементов залитых помещений. Обследование производится специалистами ЖРЭО, гл. инженером и мастрером участка ЖЭС с участием представителей общественности, пострадавшей и виновной сторон. Акт утверждается заместителем директора ЖРЭО по производству.</w:t>
        <w:br/>
        <w:t>    - С актом обследования о залитии и дефектным актом под ростпись знакомятся виновная и потерпевшая стороны. В случае несогласия с актами или отказа от подписи одной из сторон - в актах делается соответствующая запись. Акты выдаются потерпевшей и виновной сторонам в день обследования.</w:t>
        <w:br/>
        <w:t xml:space="preserve">    - В случае залития одновременно нескольких квартир или арендованных помещений, акты составляются по каждой квартире или помещению отдельно. </w:t>
        <w:br/>
        <w:t>    - Все споры по вопросам возмещения ущерба, возникшего в результате залития по вине жильцов, решаются либо по обоюдному согласию сторон, либо в судебном порядке по иску одной из сторон.</w:t>
        <w:br/>
        <w:t>    - При разрешении конфликтной ситуации о возмещении стоимости восстановительных работ в судебном порядке, по требованию одной из сторон за оплату в размере 2% от сметной стоимости, специалистами ЖРЭО или ЖЭС составляется смета на ремонтно-строительные работы. Смета составляется на основании сборников ресурсо-сметных норм производства ремонтно-строительных работ и дефектного акта с учетом качества отделочных материалов и конструктивных элементов, пострадавших при залитии. Стоимости материалов определяется в ценах розничной торговли. При составлении сметы применяются цены, действующие на момент ее составления.</w:t>
        <w:br/>
        <w:t>    - Смета может быть составлена любой организацией, имеющей право на вид указанной деятельности. В течении трех дней со дня ее предоставления смета согласовывается балансодержателем дома, независимо от того, кем она составлена.</w:t>
        <w:br/>
        <w:t>    - Работы по ликвидации последствий залития могут быть выполнены любой ремонтно-строительной организацией либо собственными силами пострадавшей или виновной сторонами по взаимной договоренности.</w:t>
        <w:br/>
        <w:t>    - При достижении обоюдного согласия между виновной и потерпевшей сторонами, наличии производственной возможности и поступлении оплаты, работы по ремонту могут быть выполнены ремонтно-строительными подразделениями ЖРЭО или ЖЭС. В данном случае смета составляется на основании цен по оказанию платных бытовых услуг населению.</w:t>
        <w:br/>
        <w:t xml:space="preserve">2. Указанный порядок рассмотрения фактов залития действует в отношении всех жилых и нежилых помещений, независимо от форм собственности и функционального назначения.   </w:t>
        <w:br/>
        <w:t>3. Бытовыми залитиями считать залития произошедшие из вышерасположенной или рядомрасположенной квартир, помещений по следующим причинам: </w:t>
        <w:br/>
        <w:t>    - нарушение правил пользования жилыми помещениями;</w:t>
        <w:br/>
        <w:t>    - небрежное пользование водой и другими жидкостями;</w:t>
        <w:br/>
        <w:t>    - несвоевременное принятие мер по устранению неисправностей на системах центрального отпления, водоснабжения и канализации в квартирах и помещениях владельцами или нанимателями или оформлению ими заявок в ЖЭС на выполнение необходимых работ.</w:t>
        <w:br/>
        <w:t>    Кроме того могут быть другие причины залитий, которые отражаются в актах обследования.</w:t>
        <w:br/>
        <w:t xml:space="preserve">4. В случае залитий помещений по причине невозможности своевременного перекрытия вод из-за неисправности вентелей на вводных или общедомовых трубопроводов - все издержки по устранению последствий залития несет эксплуатирующая организация. </w:t>
        <w:br/>
        <w:t>5. При залитиях квартир, помещений и мест общего пользования, произошедших по вине конкретных работников жилищных организаций либо подрядных организаций - издержки по устранению последствий залития несут непосредственно виновные.</w:t>
        <w:br/>
        <w:t>6. При залитиях через кровлю и стыки, в связи с авариями на общедомовых системах и трубопроводах, по вине работников жилищных и подрядных организаций, в случаях неисправностей конструктивных элементов дома либо в иных случаях, не зависящих от жильцов или нанимателей помещений - устранение последствий залития производится в месячный срок или сроки, согласованные с пострадавшей стороной. Факты залитий оформляются аналогично бытовыми залитиями.</w:t>
        <w:br/>
        <w:t>7. При возникновении конфликтных ситуаций, возникших при бытовых залитиях, специалисты ЖРЭО и ЖЭС обязаны оказывать методическую помощь в их разрешении.</w:t>
        <w:br/>
        <w:t>8. Настоящий приказ довести до сведения инженерно-технических работников ЖРЭО, ЖЭС, и ГАС.</w:t>
        <w:br/>
        <w:t xml:space="preserve">9.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Приказ ГП УЖХ Мингорисполкома от 6.10.1999 №174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считить утратившим силу. </w:t>
        <w:br/>
        <w:t>10. Контроль за исполнением настоящего приказа возлагается на директоров ЖРЭО, ГАС и заместителя начальника управления Северина А.В.</w:t>
        <w:br/>
        <w:br/>
        <w:br/>
        <w:t>Начальник управления                                                                                         Л.Н. Лукьянович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Приказ ГП УЖХ Мингорисполкома от 12.04.2004 №74</w:t>
        <w:br/>
        <w:br/>
        <w:t xml:space="preserve">О внесении изменений в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приказ от</w:t>
        </w:r>
        <w:r>
          <w:rPr>
            <w:rStyle w:val="InternetLink"/>
            <w:rFonts w:cs="Verdana" w:ascii="Verdana" w:hAnsi="Verdana"/>
            <w:color w:val="44637F"/>
            <w:sz w:val="16"/>
            <w:szCs w:val="16"/>
            <w:u w:val="single"/>
          </w:rPr>
          <w:br/>
        </w:r>
        <w:r>
          <w:rPr>
            <w:rStyle w:val="InternetLink"/>
            <w:rFonts w:cs="Verdana" w:ascii="Verdana" w:hAnsi="Verdana"/>
            <w:sz w:val="16"/>
            <w:szCs w:val="16"/>
          </w:rPr>
          <w:t xml:space="preserve">25.09.2003 №206 "О порядке действий жилищных </w:t>
        </w:r>
        <w:r>
          <w:rPr>
            <w:rStyle w:val="InternetLink"/>
            <w:rFonts w:cs="Verdana" w:ascii="Verdana" w:hAnsi="Verdana"/>
            <w:color w:val="44637F"/>
            <w:sz w:val="16"/>
            <w:szCs w:val="16"/>
            <w:u w:val="single"/>
          </w:rPr>
          <w:br/>
        </w:r>
        <w:r>
          <w:rPr>
            <w:rStyle w:val="InternetLink"/>
            <w:rFonts w:cs="Verdana" w:ascii="Verdana" w:hAnsi="Verdana"/>
            <w:sz w:val="16"/>
            <w:szCs w:val="16"/>
          </w:rPr>
          <w:t xml:space="preserve">оганизаций при бытовых и </w:t>
        </w:r>
        <w:r>
          <w:rPr>
            <w:rStyle w:val="InternetLink"/>
            <w:rFonts w:cs="Verdana" w:ascii="Verdana" w:hAnsi="Verdana"/>
            <w:color w:val="44637F"/>
            <w:sz w:val="16"/>
            <w:szCs w:val="16"/>
            <w:u w:val="single"/>
          </w:rPr>
          <w:br/>
        </w:r>
        <w:r>
          <w:rPr>
            <w:rStyle w:val="InternetLink"/>
            <w:rFonts w:cs="Verdana" w:ascii="Verdana" w:hAnsi="Verdana"/>
            <w:sz w:val="16"/>
            <w:szCs w:val="16"/>
          </w:rPr>
          <w:t>иных залитиях жилых и нежилых</w:t>
        </w:r>
        <w:r>
          <w:rPr>
            <w:rStyle w:val="InternetLink"/>
            <w:rFonts w:cs="Verdana" w:ascii="Verdana" w:hAnsi="Verdana"/>
            <w:color w:val="44637F"/>
            <w:sz w:val="16"/>
            <w:szCs w:val="16"/>
            <w:u w:val="single"/>
          </w:rPr>
          <w:br/>
        </w:r>
        <w:r>
          <w:rPr>
            <w:rStyle w:val="InternetLink"/>
            <w:rFonts w:cs="Verdana" w:ascii="Verdana" w:hAnsi="Verdana"/>
            <w:sz w:val="16"/>
            <w:szCs w:val="16"/>
          </w:rPr>
          <w:t>помещений"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  <w:br/>
        <w:t xml:space="preserve">В целях соблюдения Правил пользования жилыми помещениями, содержания жилых и вспомогательных помещений жилого фонда в Республике Беларусь, утвержденных приказом Министерства жилищно-коммунального хозяйства Республики Беларусь от 7.12.1999 года №177 и единого подхода при составлении смет на бытовые залития </w:t>
        <w:br/>
        <w:t>ПРИКАЗЫВАЮ</w:t>
        <w:br/>
        <w:t>1. Сметы на восстановительные работы в связи с бытовыми залитиями составлять в действующих ценах на оказание платных услуг неселению.</w:t>
        <w:br/>
        <w:t xml:space="preserve">2. Внести изменения в приказ от 25.09.2003 г. №206, заменив в пункте 1 абзаца 9 - "смета составляется на основании Сборников ресурсно-строительных норм на производство ремонтно-строительных работ" на "смета составляется в действующих ценах на оказание платных услуг населению" и далее по тексту. В обзаце 11 последнее предложение исключить. </w:t>
        <w:br/>
        <w:t>3. Настоящий приказ довести до сведения заинтересованных лиц.</w:t>
        <w:br/>
        <w:t>4. контроль за исполнением настоящего приказа возложить на директоров УП ЖРЭО и заместителя управления Северина А.В.</w:t>
        <w:br/>
        <w:br/>
        <w:br/>
        <w:br/>
        <w:t>И.о. начальника управления                                                                                         В.Г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10">
    <w:name w:val="tex10"/>
    <w:basedOn w:val="Style11"/>
    <w:qFormat/>
    <w:rPr>
      <w:rFonts w:ascii="Times New Roman" w:hAnsi="Times New Roman" w:cs="Times New Roman"/>
      <w:b w:val="false"/>
      <w:bCs w:val="false"/>
      <w:color w:val="000000"/>
      <w:sz w:val="15"/>
      <w:szCs w:val="15"/>
    </w:rPr>
  </w:style>
  <w:style w:type="character" w:styleId="Tex121">
    <w:name w:val="tex121"/>
    <w:basedOn w:val="Style11"/>
    <w:qFormat/>
    <w:rPr>
      <w:rFonts w:ascii="Helvetica" w:hAnsi="Helvetica" w:cs="Helvetica"/>
      <w:b w:val="false"/>
      <w:bCs w:val="false"/>
      <w:color w:val="000000"/>
      <w:sz w:val="18"/>
      <w:szCs w:val="18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TML2">
    <w:name w:val="Адрес HTML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Btex14">
    <w:name w:val="btex14"/>
    <w:basedOn w:val="Normal"/>
    <w:qFormat/>
    <w:pPr>
      <w:spacing w:before="280" w:after="280"/>
      <w:jc w:val="both"/>
    </w:pPr>
    <w:rPr>
      <w:rFonts w:ascii="Helvetica" w:hAnsi="Helvetica" w:eastAsia="Arial Unicode MS" w:cs="Arial Unicode MS"/>
      <w:b/>
      <w:bCs/>
      <w:color w:val="000000"/>
      <w:sz w:val="21"/>
      <w:szCs w:val="21"/>
    </w:rPr>
  </w:style>
  <w:style w:type="paragraph" w:styleId="Tex12">
    <w:name w:val="tex12"/>
    <w:basedOn w:val="Normal"/>
    <w:qFormat/>
    <w:pPr>
      <w:spacing w:before="280" w:after="280"/>
      <w:jc w:val="both"/>
    </w:pPr>
    <w:rPr>
      <w:rFonts w:ascii="Helvetica" w:hAnsi="Helvetica" w:eastAsia="Arial Unicode MS" w:cs="Arial Unicode MS"/>
      <w:color w:val="000000"/>
      <w:sz w:val="18"/>
      <w:szCs w:val="18"/>
    </w:rPr>
  </w:style>
  <w:style w:type="paragraph" w:styleId="Tex122">
    <w:name w:val="tex_12"/>
    <w:basedOn w:val="Normal"/>
    <w:qFormat/>
    <w:pPr>
      <w:spacing w:before="280" w:after="280"/>
      <w:jc w:val="both"/>
    </w:pPr>
    <w:rPr>
      <w:rFonts w:ascii="Helvetica" w:hAnsi="Helvetica" w:eastAsia="Arial Unicode MS" w:cs="Arial Unicode MS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  <w:ind w:right="612" w:hanging="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Headers">
    <w:name w:val="header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  <w:szCs w:val="30"/>
    </w:rPr>
  </w:style>
  <w:style w:type="paragraph" w:styleId="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a.by/comun/info/i5.htm" TargetMode="External"/><Relationship Id="rId3" Type="http://schemas.openxmlformats.org/officeDocument/2006/relationships/hyperlink" Target="http://www.hata.by/comun/info/i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0:00Z</dcterms:created>
  <dc:creator>VALKIRIY</dc:creator>
  <dc:description/>
  <cp:keywords/>
  <dc:language>en-US</dc:language>
  <cp:lastModifiedBy>Очаг</cp:lastModifiedBy>
  <cp:lastPrinted>2004-06-02T23:56:00Z</cp:lastPrinted>
  <dcterms:modified xsi:type="dcterms:W3CDTF">2007-06-14T13:10:00Z</dcterms:modified>
  <cp:revision>2</cp:revision>
  <dc:subject/>
  <dc:title> </dc:title>
</cp:coreProperties>
</file>