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overflowPunct w:val="true"/>
        <w:autoSpaceDE w:val="true"/>
        <w:spacing w:lineRule="auto" w:line="268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ЕСКАЯ ЭКСПЛУАТАЦИЯ</w:t>
      </w:r>
    </w:p>
    <w:p>
      <w:pPr>
        <w:pStyle w:val="Heading2"/>
        <w:widowControl/>
        <w:overflowPunct w:val="true"/>
        <w:autoSpaceDE w:val="true"/>
        <w:spacing w:lineRule="auto" w:line="268"/>
        <w:textAlignment w:val="auto"/>
        <w:rPr/>
      </w:pPr>
      <w:r>
        <w:rPr>
          <w:rFonts w:cs="Arial" w:ascii="Arial" w:hAnsi="Arial"/>
          <w:sz w:val="32"/>
          <w:szCs w:val="32"/>
        </w:rPr>
        <w:t>ЖИЛЫХ И ОБЩЕСТВЕННЫХ ЗДАНИЙ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ООРУЖЕНИЙ</w:t>
      </w:r>
    </w:p>
    <w:p>
      <w:pPr>
        <w:pStyle w:val="Style14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КП 45-1.04-14-2005 </w:t>
      </w:r>
      <w:r>
        <w:rPr>
          <w:rFonts w:cs="Arial" w:ascii="Arial" w:hAnsi="Arial"/>
          <w:b/>
          <w:sz w:val="26"/>
          <w:szCs w:val="26"/>
        </w:rPr>
        <w:t>(02250)</w:t>
      </w:r>
    </w:p>
    <w:p>
      <w:pPr>
        <w:pStyle w:val="Style14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устранения неисправностей элементов зданий</w:t>
      </w:r>
    </w:p>
    <w:p>
      <w:pPr>
        <w:pStyle w:val="Style14"/>
        <w:spacing w:lineRule="auto" w:line="26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lineRule="auto" w:line="256" w:before="0" w:after="80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Д.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4267"/>
        <w:gridCol w:w="59"/>
      </w:tblGrid>
      <w:tr>
        <w:trPr>
          <w:trHeight w:val="51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лементов здания и неисправностей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ельный срок устранения неисправностей</w:t>
            </w:r>
          </w:p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момента их выявления (суток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овля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ечки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Неисправности в системе организованного водоотвода: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40" w:after="0"/>
              <w:ind w:left="57" w:right="57" w:first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водостока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4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40" w:after="40"/>
              <w:ind w:left="57" w:right="57" w:first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ого водосток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40" w:after="4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н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Утрата связи отдельных кирпичей с кладкой наружных стен, угрожающая безопасности людей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spacing w:lineRule="auto" w:line="256"/>
              <w:ind w:righ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с немедленным ограждением опасной зоны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е балконов и балконных ограждений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spacing w:lineRule="auto" w:line="256"/>
              <w:ind w:righ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с немедленным ограждением опасной зоны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рзание стен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/>
            </w:pPr>
            <w:r>
              <w:rPr>
                <w:rFonts w:cs="Arial" w:ascii="Arial" w:hAnsi="Arial"/>
              </w:rPr>
              <w:t>В технически возможные сро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ечка стыков стеновых панелей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Неплотности в дымоходах и газоходах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4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ные и дверные за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Разбитые стекла и сорванные створки и форточки оконных блоков, балконных дверных полотен, витражей, витрин, стеклоблоков и т. п:</w:t>
            </w:r>
          </w:p>
          <w:p>
            <w:pPr>
              <w:pStyle w:val="Style14"/>
              <w:spacing w:lineRule="auto" w:line="256"/>
              <w:ind w:left="57" w:right="57" w:firstLine="3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имнее время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pacing w:lineRule="auto" w:line="256" w:before="4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40" w:after="0"/>
              <w:ind w:left="57" w:right="57" w:firstLine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ее время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4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ечки окон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4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ч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ы и другие неисправности, угрожающие пожарной безопасности и проникновению в помещение дымовых газов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spacing w:lineRule="auto" w:line="256" w:before="0" w:after="40"/>
              <w:ind w:right="57" w:hanging="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(с немедленным прекращением эксплуатаци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утренняя и наружная отдел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Отслоение штукатурки потолка или верхней части стен, угрожающее ее обрушению</w:t>
            </w:r>
          </w:p>
        </w:tc>
        <w:tc>
          <w:tcPr>
            <w:tcW w:w="42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4"/>
              <w:spacing w:lineRule="auto" w:line="256"/>
              <w:ind w:right="57" w:hanging="0"/>
              <w:jc w:val="center"/>
              <w:rPr/>
            </w:pPr>
            <w:r>
              <w:rPr>
                <w:rFonts w:cs="Arial" w:ascii="Arial" w:hAnsi="Arial"/>
                <w:spacing w:val="-9"/>
              </w:rPr>
              <w:t>(с немедленным принятием мер безопасност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вязи наружной облицовки, а также изделий, установленных на фасадах, со стенами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Немедленно, с принятием мер безопасности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То же, в цокольной части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Системы холодного и горячего водоснабжения, канализации, отопления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Течи водоразборных кранов и смывных бачков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Неисправности аварийного характера (трещины и свищи в трубопроводах и их соединениях, неисправность вентилей, задвижек, засоры) систем отопления, водоснабжения, канализации, водоповысительных установок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и мусоропровода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8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Неисправности фекальных и дренажных насосов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лементов здания и неисправностей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56"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ельный срок устранения неисправностей</w:t>
            </w:r>
          </w:p>
          <w:p>
            <w:pPr>
              <w:pStyle w:val="Style14"/>
              <w:spacing w:lineRule="auto" w:line="256"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момента их выявления, сут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ы электроснабжения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Неисправности общих электросетей и оборудования аварийного характера (короткое замыкание, угроза поражения током и т. д.)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То же, неаварийного характера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и ОДС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Неисправности автоматики систем противопожарной  защиты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Неисправности замочно-переговорного устройства, кодовых замков входных дверей в подъезды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и напольных электроплит</w:t>
            </w:r>
          </w:p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В сроки по согласованию с собственниками</w:t>
            </w:r>
            <w:r>
              <w:rPr>
                <w:rFonts w:cs="Arial" w:ascii="Arial" w:hAnsi="Arial"/>
              </w:rPr>
              <w:t xml:space="preserve"> и нанимателями жилых помещений</w:t>
            </w:r>
          </w:p>
          <w:p>
            <w:pPr>
              <w:pStyle w:val="Style14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житиях — 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фты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и лифта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(с немедленным прекращением эксплуатации)</w:t>
            </w:r>
          </w:p>
        </w:tc>
      </w:tr>
      <w:tr>
        <w:trPr>
          <w:trHeight w:val="251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>Вентиляция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54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воздухообмена в помещениях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</w:tc>
      </w:tr>
      <w:tr>
        <w:trPr>
          <w:trHeight w:val="23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снабжение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2" w:hRule="atLeast"/>
        </w:trPr>
        <w:tc>
          <w:tcPr>
            <w:tcW w:w="54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ечки газа</w:t>
            </w:r>
          </w:p>
          <w:p>
            <w:pPr>
              <w:pStyle w:val="Style14"/>
              <w:spacing w:lineRule="auto" w:line="268" w:before="8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оборудования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Style14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4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(с немедленным прекращением эксплуатаци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9:00Z</dcterms:created>
  <dc:creator>Яна</dc:creator>
  <dc:description/>
  <cp:keywords/>
  <dc:language>en-US</dc:language>
  <cp:lastModifiedBy>Яна</cp:lastModifiedBy>
  <dcterms:modified xsi:type="dcterms:W3CDTF">2010-01-11T11:22:00Z</dcterms:modified>
  <cp:revision>2</cp:revision>
  <dc:subject/>
  <dc:title/>
</cp:coreProperties>
</file>